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y Ann (Bolig) Memorial Nursing Scholarshi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or Students Entering a </w:t>
      </w:r>
      <w:r>
        <w:rPr>
          <w:b/>
          <w:bCs/>
        </w:rPr>
        <w:t>Registered Nursing progr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Name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rade point average 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llege you will be attending 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ve you been accepted? __________Major________________________________________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st below the activities in which you have participated during high school.  These may include community activities, als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indicate any special circumstances or hardships that might affect family financ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lainText"/>
        <w:rPr/>
      </w:pPr>
      <w:r>
        <w:rPr>
          <w:b/>
          <w:bCs/>
        </w:rPr>
        <w:t>On the reverse side, write a short essay describing the reason that he/she chose to become a registered nurse.  The essay should describe the qualities that he/she possesses that will make the student an effective nurse.   The length of the essay should be as long as it takes for you to be thoroug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Deadline for submission to the Guidance Office is </w:t>
      </w:r>
      <w:r>
        <w:rPr>
          <w:b/>
          <w:u w:val="single"/>
        </w:rPr>
        <w:t>Friday, April 11, 2025</w:t>
      </w:r>
      <w:r>
        <w:rPr>
          <w:b/>
          <w:bCs/>
          <w:sz w:val="22"/>
          <w:u w:val="single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</w:rPr>
        <w:t>By signing this application, I authorize the Selinsgrove School District to release my academic records (and any information accompanying this application) for the purpose of scholarship s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_________Date: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Times New Roman"/>
      <w:kern w:val="2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38:00Z</dcterms:created>
  <dc:creator>Shikellamy School District</dc:creator>
  <dc:description/>
  <cp:keywords/>
  <dc:language>en-US</dc:language>
  <cp:lastModifiedBy>Matthew Lehman</cp:lastModifiedBy>
  <cp:lastPrinted>2024-01-31T10:29:00Z</cp:lastPrinted>
  <dcterms:modified xsi:type="dcterms:W3CDTF">2025-03-08T13:38:00Z</dcterms:modified>
  <cp:revision>2</cp:revision>
  <dc:subject/>
  <dc:title>SHIKELLAMY EDUCATION ASSOCIATION (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